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24.01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1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8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ё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ла -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2023 по 07.03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18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м контроля осуществлены закупки на оказание автотранспортных услуг с предоставлением автобуса большой вместимости – 43-53 места, автобуса малой вместимости – 18-20 мест, в отсутствие утвержденных нормативных затр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1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3-03-20T14:41:00Z</dcterms:modified>
  <cp:revision>3</cp:revision>
  <dc:subject/>
  <dc:title/>
</cp:coreProperties>
</file>